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STUDENATA KOJI SU 24.08.2011. U SEPTEMBARSKOM  ISPITNOM ROKU POLOŽILI PISMENI DEO ISPITA IZ ENGLESKOG JEZIKA B1, B2,A1 i A3</w:t>
      </w:r>
    </w:p>
    <w:p>
      <w:pPr>
        <w:pStyle w:val="Normal"/>
        <w:rPr/>
      </w:pPr>
      <w:r>
        <w:rPr>
          <w:b/>
          <w:lang w:val="sr-Latn-CS"/>
        </w:rPr>
        <w:t>PREDAVAČ: mr Milina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nja Petr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B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2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Cvij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onijev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danović Lj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ković Ž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5/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vidović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ip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7/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k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je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Mir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ković And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1/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umpija And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aj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5/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ase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7/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jk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5/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Ma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š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5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išma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7/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U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Natal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7/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jnil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3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Kara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Filip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5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Dragoje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rko Peri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jana Priš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dana Jova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rena Nikol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Blagoje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Il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0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Marja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smina Mat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Dmitraši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Ognje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nka Šćepa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3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Luk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Radosavlje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3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na Vukiće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o Gab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6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 Mac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Rist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3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Trnin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ja Milova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ika Zah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ša Rist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 Milet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na Polim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3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ša Veličk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6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Deljan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ijana Pej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na Gag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3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ko Maljug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ko Sretenov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it-IT"/>
        </w:rPr>
        <w:t>Studenti koji nisu polo</w:t>
      </w:r>
      <w:r>
        <w:rPr>
          <w:b/>
          <w:lang w:val="sr-Latn-CS"/>
        </w:rPr>
        <w:t>žili pismeni deo ispita svoje radove mogu pogledati u petak, 26.8.2011. u 8h, u kabinetu, ulaz V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2:00Z</dcterms:created>
  <dc:creator>Milina</dc:creator>
  <dc:description/>
  <cp:keywords/>
  <dc:language>en-US</dc:language>
  <cp:lastModifiedBy>Kosanovic</cp:lastModifiedBy>
  <cp:lastPrinted>2011-08-25T08:43:00Z</cp:lastPrinted>
  <dcterms:modified xsi:type="dcterms:W3CDTF">2011-08-25T07:42:00Z</dcterms:modified>
  <cp:revision>2</cp:revision>
  <dc:subject/>
  <dc:title>SPISAK STUDENATA KOJI SU 2</dc:title>
</cp:coreProperties>
</file>